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* *************, ********* года рождения, уроженца ********, в/у: *********** от 21.04.2021 года, зарегистрированного и проживающего по адресу: ХМАО – Югра, город Белоярский, улица **********, дом 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9.07.2025 года в 00 часов 01 минуту, Видеман *** находясь по адресу: ХМАО – Югра, город Белоярский, улица *********, дом *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04.2025 года постановлением № 18810086240000150019 Видеман *** подвергнут административному наказанию в виде административного штрафа в размере 500 рублей по ч.1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09.05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09.07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41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50019 </w:t>
      </w:r>
      <w:r>
        <w:rPr>
          <w:sz w:val="24"/>
          <w:szCs w:val="24"/>
        </w:rPr>
        <w:t xml:space="preserve">от 28.04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 1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